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oat Production System In Ekiti Stat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[DataSet1] C:\Documents and Settings\yer\My Documents\spss\Goat Production System in Ekiti State.sav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requency Table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2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0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enumerator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2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y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unmuyi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eocha and Fakayod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ola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unley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yon and Orunmuyi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9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31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community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1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o-ayedu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o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r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u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emesi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7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992"/>
        <w:gridCol w:w="1165"/>
        <w:gridCol w:w="1018"/>
        <w:gridCol w:w="1395"/>
        <w:gridCol w:w="1469"/>
      </w:tblGrid>
      <w:tr>
        <w:trPr>
          <w:tblHeader w:val="true"/>
          <w:cantSplit w:val="true"/>
        </w:trPr>
        <w:tc>
          <w:tcPr>
            <w:tcW w:w="6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tal status f Respondent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99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w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w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330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 structure of Respond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3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am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gamou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871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6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 of respond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8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03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8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 to household hea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03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ght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5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871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65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 of household hea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87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 size of respond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850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6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 of respond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85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2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- 3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- 4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- 5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- 6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than 61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18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9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l educational level of respondent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18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fessional certificat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or's degre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educati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3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"/>
        <w:gridCol w:w="1253"/>
        <w:gridCol w:w="1164"/>
        <w:gridCol w:w="1018"/>
        <w:gridCol w:w="1395"/>
        <w:gridCol w:w="1469"/>
      </w:tblGrid>
      <w:tr>
        <w:trPr>
          <w:tblHeader w:val="true"/>
          <w:cantSplit w:val="true"/>
        </w:trPr>
        <w:tc>
          <w:tcPr>
            <w:tcW w:w="7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farm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5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al</w:t>
            </w:r>
          </w:p>
        </w:tc>
        <w:tc>
          <w:tcPr>
            <w:tcW w:w="11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al</w:t>
            </w:r>
          </w:p>
        </w:tc>
        <w:tc>
          <w:tcPr>
            <w:tcW w:w="11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</w:tr>
      <w:tr>
        <w:trPr>
          <w:tblHeader w:val="true"/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yard</w:t>
            </w:r>
          </w:p>
        </w:tc>
        <w:tc>
          <w:tcPr>
            <w:tcW w:w="11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88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6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e of respond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88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ruba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5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17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9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igion of farmer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17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it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3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651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4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ype of livestock enterprise 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5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p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t and Sheep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03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8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farmer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03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-tim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-tim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12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9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part-time, other occupation engaged in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12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-time employmen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mploye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secto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servic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ed Civil servan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servic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18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9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you get farm inpu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18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ous farm harves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 from other farme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 from marke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 wast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f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850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6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s of experience in farming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85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1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 2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3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40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er than 41 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330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le of farming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3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stenc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0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52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3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 of rearing animal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-intensiv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v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34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1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upose of farming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4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b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rific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moni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hold age group 12-20 yrs (male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hold age group 12-20 yrs (female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hold age group 21-40 yrs(male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hold age group 21-40 yrs(female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ehold age group 41-50 yrs(male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ehold age group 41-50 yrs(female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hold age group 51-60 yrs(male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hold age group 51-60 yrs(female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ss to agric extension in locality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804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5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l vegetation of area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80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fores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ved savannah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rove swamp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75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5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ography of the area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75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y area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plai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ulating terrai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6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78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5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 of rainfall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78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-octob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Novemb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-Septemb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8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6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y season perio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8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-march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Januar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4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162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9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il type in area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16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m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ye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y cla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37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1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wse plant eaten by goat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7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n maniy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n/Okika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i yey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sses eaten by goa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8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20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9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umes eaten by goa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pea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n pod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crops planted in the area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va, Yam, Cocoya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, Yam, Cassava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, cassava,ya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, Oil palm, sorghu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va, yam,maize, cocoya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m, cassava, pepper, tomato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9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514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2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rces of water available in the area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ho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a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-born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water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d/stagnan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35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1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ldisaster experienced in the last 5 yr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35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weath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rhoea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death by beat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male goats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male goats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female goats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female goats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kids born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kids born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male goats sold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40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1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 of each male goat on sal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40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-6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-10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-3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-1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female goats sold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9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514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29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 for each female goat on sale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1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-6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-12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-5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-15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-4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plant crops along with livestock farming (agropatoralia)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7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29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p harvest and income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9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bag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k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heap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bag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bag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6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682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4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p harvest and income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8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basket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*12 bunch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stand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oad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op harvest and income= 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34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1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op harvest and income= 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4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stand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23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 of crop residue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3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d goat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soap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23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es of crop residue= 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3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d goat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  of crop residue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s of crop residue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8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00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7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ion of crop used to feed goa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00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l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6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483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ion of crop used to feed goa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48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ft from Ogi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l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2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14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9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y use these portions for feeding goa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14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ap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ilit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s when crop residues are surplu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-August or November-March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goats bought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goats bought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kids born by goats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kids born by goats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goats sold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goats sold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aten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aten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given out as gift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given out as gift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stolen or missing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stolen or missing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s by snake bite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snake bite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vehicle road accident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vehicle road accident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diseases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diseases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wild animals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wild animals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poisoning in 201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death by poisoning in 201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23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ulation trend inreasing or decreasing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3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284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for the observed tren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car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agemen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pose of keeping livestock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y of household regular mea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for festival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b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 of feeding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rang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range plus some concentrat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range plus crop residu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feeding plus cut and carry  (grasses/legumes)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te feed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pasture grazze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e Odan(Browse shrub)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9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11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8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l habitat of pasture grazze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11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 lan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 sid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son, month of the year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pasture grazze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l habitat of pasture grazze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ason, month of the year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ily watering regime of flock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e dail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ce dail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-libitum (water available all day)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 water themselv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im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s running with females all year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es running with females at particular period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37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1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which month do you allow males to run with femal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7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-Jun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-yea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seas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y seas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y let males run with females at this particular month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eding seas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ndant gras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roper hous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ve rearing of goat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ration of buck/Ram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08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8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 of castration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0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wk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wk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month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tim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week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rate surplus males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92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7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 did the castration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92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elf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ssistan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a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no castration, why not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rotect them from predato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 not see the benefits of castrati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interes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against islamic religi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dehorn animals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 of dehorning animals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no dehorn, why not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they can protect themselves from predato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t see the benefit of dehorn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u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ds per litter at Calving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26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calving per year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6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times/2y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 when males star climbing the femal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 when females first get pregna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months between each birth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ort being made towards conservation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 feeding, sanitation and breed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d enclosur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ing of new breeds of animal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40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1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s your breeding goal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40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ati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weigh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s involved in breeding activiti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9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7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eding season in month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9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yea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tim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9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 of suckling the young in Week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9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2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ea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 own males for mating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purchase males for mating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borrow males for mating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ow females to run freely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keep females in aclosed yard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8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070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8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years of using sires before disposing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07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yea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ea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yea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 year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pure breed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line breed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use artificial insemination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3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651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4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 does the AI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5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offic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s for not Using AI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knowledge of i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expensiv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acility to perform it on my far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interes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know about selection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practice selection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0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621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4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ion criteria used for mal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2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rit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for mone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t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8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003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7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tion criteria used for femal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00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urit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record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kids bor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statu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undit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s done to unselected mal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for domestic consumpti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9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712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4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s done to unselected femal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71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awa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to ea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Rear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crossbreed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95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7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do you practice crossbreeding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95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exchang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new ma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 new mal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9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7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ing method used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9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ing ratio 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57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mating ration used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7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m mat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95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7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you manage mating flock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95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e them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e them togeth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cull unproductive animals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86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6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a used when culling for sal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86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ag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ructiv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 reason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reness of treatment and vaccination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often do you vaccinate against diseas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inel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imes when necessar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have access to vet services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deworm your animals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deworm as advised by vet officer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you deep your animals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4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269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0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you dip them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26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jecti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a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d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3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651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4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ent diseses f gts in the re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5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rrhoea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e and PP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uku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 diseas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7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697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4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 treats the goats for you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97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ia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on Office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 frien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 you send samoles of dead animals to the lab for investigation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many animals were sent to the lab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es, did you get feedback from the lab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 you invite vet to your farm to investigate cause of death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60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3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not why did you not do that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0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nee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one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 of money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vaccinate animals routinely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you do not why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 of vaccination, Resistance to diseas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s are stro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ll on them everytim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 your animals die even after specific vaccination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7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896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76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what time of the year did your animals die from conditions they have been vaccinated for?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89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out the yea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 seas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season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tim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735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65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stance to disease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3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2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448"/>
        <w:gridCol w:w="1165"/>
        <w:gridCol w:w="1018"/>
        <w:gridCol w:w="1394"/>
        <w:gridCol w:w="1468"/>
      </w:tblGrid>
      <w:tr>
        <w:trPr>
          <w:tblHeader w:val="true"/>
          <w:cantSplit w:val="true"/>
        </w:trPr>
        <w:tc>
          <w:tcPr>
            <w:tcW w:w="82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s facing goat farmers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4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3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14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of confinemen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government assisstanc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ing, Acciden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 problems for good mgt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ases, poisoning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k of feed and inadequate care</w:t>
            </w:r>
          </w:p>
        </w:tc>
        <w:tc>
          <w:tcPr>
            <w:tcW w:w="116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6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Courier New" w:hAnsi="Courier New" w:cs="Courier New"/>
      <w:color w:val="000000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16:00Z</dcterms:created>
  <dc:creator>Dr JESUYON</dc:creator>
  <dc:description/>
  <cp:keywords/>
  <dc:language>en-US</dc:language>
  <cp:lastModifiedBy>Dr JESUYON </cp:lastModifiedBy>
  <dcterms:modified xsi:type="dcterms:W3CDTF">2018-05-14T11:48:00Z</dcterms:modified>
  <cp:revision>3</cp:revision>
  <dc:subject/>
  <dc:title/>
</cp:coreProperties>
</file>